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üdürlüğümüzce oluşturulacak Hotel Guıde için işletmenizden istenilen bilgi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tel Adı: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res: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ax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: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ınıfı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a Sayısı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Yatak Kapasitesi :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alarda Sunulan İmkânlar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Yiyecek – İçecek  Hizmetleri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plantı Salonu Olanakları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por Ve Sağlık İmkânları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Masaj,Spa Termal, Fıtnes,Sauna.Vb…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kreasyon Aktiviteleri: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lunduğu Bölgedeki Hava Alanı Veya Merkezlere Uzaklıkları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el Özellikler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6:00Z</dcterms:created>
  <dc:creator>PC1</dc:creator>
  <dc:description/>
  <cp:keywords/>
  <dc:language>en-US</dc:language>
  <cp:lastModifiedBy>Xp-Pc</cp:lastModifiedBy>
  <dcterms:modified xsi:type="dcterms:W3CDTF">2012-04-27T12:22:00Z</dcterms:modified>
  <cp:revision>4</cp:revision>
  <dc:subject/>
  <dc:title>EK-1</dc:title>
</cp:coreProperties>
</file>